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6.2020                                                                                                 №29-184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8-44р от 22.12.2016 года «Об утверждении Порядка принятия решений о признании безнадежной к взысканию задолженности по платежам в бюджет Дзерж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4 ст.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 22 Устава   Дзержинского сельсовета Дзерж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решение Дзержинского сельского Совета депутатов №8-44р от 22.12.2016 года «Об утверждении Порядка принятия решений о признании безнадежной к взысканию задолженности по платежам в бюджет Дзерж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п.1.4. 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долженность признается безнадежной к взысканию и списываетс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 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о случаями, предусмотренными </w:t>
      </w:r>
      <w:hyperlink w:anchor="Par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в газете «Дзержинец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главу сельсовета А.И. Сон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Г.В. Зай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    А.И. Сонич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51242&amp;date=29.04.2020&amp;dst=101949&amp;fld=134" TargetMode="External"/><Relationship Id="rId4" Type="http://schemas.openxmlformats.org/officeDocument/2006/relationships/hyperlink" Target="https://login.consultant.ru/link/?req=doc&amp;base=RZB&amp;n=351242&amp;date=29.04.2020" TargetMode="External"/><Relationship Id="rId5" Type="http://schemas.openxmlformats.org/officeDocument/2006/relationships/hyperlink" Target="https://login.consultant.ru/link/?req=doc&amp;base=RZB&amp;n=336339&amp;date=29.04.2020&amp;dst=100348&amp;fld=134" TargetMode="External"/><Relationship Id="rId6" Type="http://schemas.openxmlformats.org/officeDocument/2006/relationships/hyperlink" Target="https://login.consultant.ru/link/?req=doc&amp;base=RZB&amp;n=336339&amp;date=29.04.2020&amp;dst=100349&amp;fld=134" TargetMode="External"/><Relationship Id="rId7" Type="http://schemas.openxmlformats.org/officeDocument/2006/relationships/hyperlink" Target="https://login.consultant.ru/link/?req=doc&amp;base=RZB&amp;n=351242&amp;date=29.04.2020&amp;dst=5322&amp;fld=134" TargetMode="External"/><Relationship Id="rId8" Type="http://schemas.openxmlformats.org/officeDocument/2006/relationships/hyperlink" Target="https://login.consultant.ru/link/?req=doc&amp;base=RZB&amp;n=336339&amp;date=29.04.2020&amp;dst=100348&amp;fld=134" TargetMode="External"/><Relationship Id="rId9" Type="http://schemas.openxmlformats.org/officeDocument/2006/relationships/hyperlink" Target="https://login.consultant.ru/link/?req=doc&amp;base=RZB&amp;n=336339&amp;date=29.04.2020&amp;dst=100349&amp;fld=134" TargetMode="External"/><Relationship Id="rId10" Type="http://schemas.openxmlformats.org/officeDocument/2006/relationships/hyperlink" Target="https://login.consultant.ru/link/?req=doc&amp;base=RZB&amp;n=337516&amp;date=29.04.2020" TargetMode="External"/><Relationship Id="rId11" Type="http://schemas.openxmlformats.org/officeDocument/2006/relationships/hyperlink" Target="https://login.consultant.ru/link/?req=doc&amp;base=RZB&amp;n=349275&amp;date=29.04.2020&amp;dst=2611&amp;fld=13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8:00Z</dcterms:created>
  <dc:creator>USER</dc:creator>
  <dc:description/>
  <cp:keywords/>
  <dc:language>en-US</dc:language>
  <cp:lastModifiedBy>home</cp:lastModifiedBy>
  <cp:lastPrinted>2020-06-18T08:18:00Z</cp:lastPrinted>
  <dcterms:modified xsi:type="dcterms:W3CDTF">2020-06-18T04:39:00Z</dcterms:modified>
  <cp:revision>39</cp:revision>
  <dc:subject/>
  <dc:title/>
</cp:coreProperties>
</file>